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Михайл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сноса самовольных построек, освобождения самовольно занятых земельных участков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8.2017г. № 206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N 258-ФЗ "О внесении изменений в статью 222 части первой Гражданского кодекса Российской Федерации и Федеральный закон "О введении в действие части первой Гражданского кодекса Российской Федерации", руководствуяс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</w:t>
      </w:r>
      <w:r>
        <w:rPr>
          <w:sz w:val="28"/>
        </w:rPr>
        <w:t xml:space="preserve">твердить Положение  </w:t>
      </w:r>
      <w:r>
        <w:rPr>
          <w:sz w:val="28"/>
          <w:szCs w:val="28"/>
        </w:rPr>
        <w:t>о порядке сноса самовольных построек, освобождения самовольно занятых земельных участков на территории сельских поселений Михайловского муниципального района 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/>
      </w:pPr>
      <w:bookmarkStart w:id="0" w:name="P35"/>
      <w:bookmarkEnd w:id="0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rStyle w:val="FontStyle14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-НП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5.08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245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Думы Михайловского               муниципального района </w:t>
      </w:r>
    </w:p>
    <w:p>
      <w:pPr>
        <w:pStyle w:val="Normal"/>
        <w:ind w:left="4248" w:firstLine="997"/>
        <w:rPr>
          <w:sz w:val="28"/>
          <w:szCs w:val="28"/>
        </w:rPr>
      </w:pPr>
      <w:r>
        <w:rPr>
          <w:sz w:val="28"/>
          <w:szCs w:val="28"/>
        </w:rPr>
        <w:t xml:space="preserve">от 24.08.2017г.  №  2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3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носа самовольных построе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я самовольно занятых земельных участк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Михайловского муниципального район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. Общие полож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сноса самовольных построек, освобождения самовольно занятых земельных участков на территории сельских поселений Михайловского муниципального района  (далее - Положение) разработано в соответствии с Гражданским, Градостроительным, Земельным кодексами РФ, Федеральным законом от 6 октября 2003 г. N 131-ФЗ "Об общих принципах организации местного самоуправления в Российской Федерации", Решение Думы Михайловского муниципального района от 29.06.2015 N 674-НПА «Об утверждении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территории Михайловского муниципального района» и устанавливает порядок освобождения самовольно занятых земельных участков и сноса самовольно построенных зданий, строений и сооружений, объектов незавершенного строительства, а также самовольно установленных некапитальных строений (сооружений) на территории сельских поселений Михайлов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Действие настоящего Положения распространяется на земельные участки, расположенные на территории сельских поселений Михайловского муниципального района, находящиеся в муниципальной собственности или  на земельные участки государственная собственность на которые не разграничена, за исключением  земельных участков, расположенных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язательно для исполнения должностными лицами, юридическими лицами всех форм собственности, физическими лицами, в том числе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настоящем Положении применяются следующие термины 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амовольное занятие земельного участка - размещение движимого и недвижимого имущества, проведение раскопок, сельскохозяйственных, строительных работ на не предоставленном в установленном порядке земельном участке или на земельном участке, не отведенном для соответствующ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амовольная постройка - жилой дом, другое строение, сооружение или иное недвижимое имущество, созданное на земельном участке, не отведенном для этих целей,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капитальное строение (сооружение) - строение (сооружение), которое можно отделить от земельного участка, на котором оно возведено, без причинения ему существенного вреда и не попадающее под определение недвижимого имущества в соответствии со ст. 130 Гражданск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капитальным строениям (сооружениям) относятся в том числе следующие объекты: металлические гаражи, контейнеры, киоски, ларьки, палатки, павильоны, передвижные строения и сооружения, конструкции, механизмы, ограждения, строительные материалы и другое движимое имущество, не отнесенное законодательством к недвижим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амовольная установка - установка некапитальных строений (сооружений), произведенная при отсутствии правоустанавливающего документа, дающего право на использование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Иные понятия, используемые в настоящем Положении, применяются в тех же значениях, что и в нормативных правовых актах Российской Федерации, Приморского края  и муниципальных правовых актах  органах местного самоуправления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Лицо, осуществившее самовольную постройку, некапитальное строение (сооружение), не приобретает на нее право собственности. Оно не вправе распоряжаться постройкой, некапитальным строением (сооружением): продавать, дарить, сдавать в аренду, совершать другие сделки. Самовольная постройка, некапитальное строение (сооружение) подлежит сносу осуществившим ее лицом за его счет, кроме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аво собственности на самовольную постройку, некапитальное строение (сооружение) может быть признано судом, а в предусмотренных законом случаях - в ином установленном законом порядке за лицом, в собственности, пожизненном наследуемом владении, постоянном (бессрочном) пользовании которого находится земельный участок, где осуществлена постройка, некапитальное строение (соору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самовольную постройку, некапитальное строение (сооружение) не может быть признано за указанным лицом, если сохранение постройки, некапитального строения (сооружения) нарушает права и охраняемые законом интересы других лиц либо создает угрозу жизни и здоровь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Выявление фактов самовольного занятия земельных участков, самовольных построек и лиц, их возводивших, а также выявление самовольно установленных некапитальных строений (сооружений) на территории сельских поселений Михайловского муниципального района  возлагается на комиссию по вопросам выявления, сноса (демонтажа) самовольных построек и освобождения самовольно занятых земельных участков (далее – Комиссия), которая создается постановлением администрации Михайловского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ей. Руководство работой комиссии осуществляет ее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и персональный состав комиссии, положение утверждаются постановлением администрации Михайловского муниципального района.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. Порядок освобождения земельных участков, занятых самовольными постройками и самовольно установленными некапитальными строениями (сооруж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акты установки самовольных построек, некапитальных строений (сооружений) комиссией могут быть устан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м непосредственного обнаружения самовольных построек и некапитальных строений (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оступившей информации от уполномоченных органов государственной власти, органов местного самоуправления, юридических и физических лиц, общественных организаций и других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ждый выявленный случай самовольной постройки или установки некапитальных строений (сооружений) комиссией оформляется актом (приложение 1), в котором указываются дата, время составления акта; наименование органа, фамилия, имя, отчество и должность лица (лиц), выявившего объект; место нахождения выявленного объекта; краткая характеристика объекта; сведения о присутствующих при составлении акта лиц, их подписи и другие сведения. К акту могут быть приложены схемы размещения постройки, некапитального строения (сооружения), фотосъемка объекта и друг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дновременно с составлением акта комиссия размещает на фасаде строения (сооружения) объявление о необходимости представления лицом, установившем самовольную постройку или некапитальное строение (сооружение), правоустанавливающих документов на объект для выявления правомерности установки данного объекта с указанием срока явки в уполномоченный орган в течение 10 календарных дней с момента размещения объявления на фасаде строения (соору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миссия в течение 10 календарных дней с момента выявления данного объекта размещает объявление в районной общественно-политической газете "Вперед" и на официальном сайте администрации Михайловского муниципального района в информационной-телекоммуникационной сети Интернет  для выявления лица, самовольно установившего постройку, некапитальное строение (сооружение), и необходимости представления указанным лицом правоустанавливающих документов на объект в течение 10 календарных дней с момента опубликования объ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дновременно с этим комиссия проводит работу по установлению собственника, владельца, пользователя самовольно установленного объекта путем направления запросов в уполномоченные органы, проводит опросы, осмотры и обследования строений 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лучае, если лицо, самовольно установившее постройку, некапитальное строение (сооружение), известно, комиссия письменно уведомляет его о необходимости сноса самовольной постройки, самовольно установленного некапитального строения (сооружения), освобождения земельного участка от объектов в виде требования о сносе и освобождении земельного участка в течение 10 календарных дней с момента получения требовани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е вручается лицу под роспись. В случае отказа указанного лица от подписания данного требования составляется акт, подтверждающий данный факт.        В случае невозможности вручения требования указанному лицу по причине его уклонения от вручения оно направляется ему по почте заказным письмом с уведомлением о в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Если самовольно установленная постройка, некапитальное строение (сооружение) не было снесено лицом, их установившим, в указанный в требовании срок и указанным лицом не предъявлено доказательств наличия уважительных причин (болезнь, нахождение в командировке и т.д.), по которым требование не исполнено, снос осуществляется в принудительном (судебном) порядке. В этом случае комиссия готовит материалы для обращения в суд с соответствующим исковым зая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ос самовольно установленной постройки, некапитального строения (сооружения) и освобождение земельного участка производятся по решению суда в порядке исполнитель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случае, когда лицо, установившее самовольную постройку, некапитальное строение (сооружение), неизвестно, комиссия рассматривает представленные материалы о выявленных самовольных постройках, некапитальных строениях (сооружениях) и принимает одно из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сохранения самовольной постройки, самовольно установленного некапитального строения (сооружения) и необходимости обращения в суд с заявлением о принудительном сносе самовольной постройки, некапитального строения (сооружения) и освобожде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обращения в суд с заявлением о признании самовольной постройки, самовольно установленного некапитального строения (сооружения) бесхозяйным и признании права муниципальной собственности на этот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а основании принятого комиссией решения администрацией Михайловского муниципального района   направляется соответствующее исковое заявление в суд либо заявление о постановке самовольной постройки на учет и признании ее бесхозяйной недвижимой вещью в орган, осуществляющий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аво муниципальной собственности на самовольную постройку, некапитальное строение (сооружение) возникает на основании решения суд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амовольные постройки, некапитальные строения (сооружения), на которые признано право муниципальной собственности, могут быть реализованы с торгов с зачислением денежных средств в бюджет Михай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В случаях возникновения аварийных, чрезвычайных ситуаций освобождение земельных участков, занятых некапитальными строениями (сооружениями), производится на основании постановления администрации Михайловского муниципального района без применения предупредительн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некапитального строения (сооружения) составляется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ос некапитального строения (сооружения) производится комиссией в присутствии должностных лиц органов внутренних дел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ца, указанные в части 2 статьи 1 настоящего Положения, по решению суда обязаны возместить в полном объеме материальный ущерб и вред, причиненный ими в результате самовольного занятия земельного участка и размещения самовольной постройки и некапитального строения (соору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вопросы, не урегулированные данным Положением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Приложение N 1 к     Положению о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 N 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 г.                                                   с.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и членов комисси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 настоящий  акт  о  том,  что  выявлен  факт самовольного занят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  участка,   находящегося   в  муниципальной  собственности 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  собственность   на   который   не   разграничена  (нужно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,   а   также   самовольно  установленный  объект  (постройка)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адрес и место расположения объекта (построй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ельцем самовольно установленного объекта (постройки)  является  гр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проживающий(ая) по адресу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если владелец установлен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(постройка) изготовлен из 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м  к  акту являются план земельного участка с указанием мес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самовольно установленного объекта (постройки) и его фотограф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у  (постройке)  комиссией  присвоен  N  _____, который нанесен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емельного участка и на фотографию объек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N 2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 по вопросам демонтажа самовольно установленных объектов и построек на территории   сельских поселений Михайловского муниципального района обязывает Вас в десятидневный срок снести самовольно установленный (построенный)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по адресу: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и на основании ст. 76 Земельного кодекса РФ освободить незаконно занят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 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52CE69E2A80F24A859D9C1D6DFA53227AE4B9E629A68E350366FA768608D1F9643A9CF1DC6B0350L7G" TargetMode="External"/><Relationship Id="rId4" Type="http://schemas.openxmlformats.org/officeDocument/2006/relationships/hyperlink" Target="consultantplus://offline/ref=3DF52CE69E2A80F24A859D9C1D6DFA53227AE5BBE12DA68E350366FA7658L6G" TargetMode="External"/><Relationship Id="rId5" Type="http://schemas.openxmlformats.org/officeDocument/2006/relationships/hyperlink" Target="consultantplus://offline/ref=3DF52CE69E2A80F24A859D9C1D6DFA53227AE5B1E229A68E350366FA7658L6G" TargetMode="External"/><Relationship Id="rId6" Type="http://schemas.openxmlformats.org/officeDocument/2006/relationships/hyperlink" Target="consultantplus://offline/ref=3DF52CE69E2A80F24A859D9C1D6DFA532172E7BFE424A68E350366FA7658L6G" TargetMode="External"/><Relationship Id="rId7" Type="http://schemas.openxmlformats.org/officeDocument/2006/relationships/hyperlink" Target="consultantplus://offline/ref=3DF52CE69E2A80F24A8583910B01A45C2071BBB4E12DACDE695360AD29D60E84B952L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7:00Z</dcterms:created>
  <dc:creator>User</dc:creator>
  <dc:description/>
  <cp:keywords/>
  <dc:language>en-US</dc:language>
  <cp:lastModifiedBy>MorozovaNN</cp:lastModifiedBy>
  <cp:lastPrinted>2017-08-09T14:39:00Z</cp:lastPrinted>
  <dcterms:modified xsi:type="dcterms:W3CDTF">2017-08-25T06:16:00Z</dcterms:modified>
  <cp:revision>14</cp:revision>
  <dc:subject/>
  <dc:title>ДУМА</dc:title>
</cp:coreProperties>
</file>